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天津自行车电动车行业技术研发成果奖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0"/>
        <w:gridCol w:w="2343"/>
        <w:gridCol w:w="1500"/>
        <w:gridCol w:w="650"/>
        <w:gridCol w:w="1540"/>
      </w:tblGrid>
      <w:tr>
        <w:trPr>
          <w:trHeight w:val="5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名称（盖章）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目（成果）名称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研发部门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今年申报专利数</w:t>
            </w:r>
          </w:p>
        </w:tc>
      </w:tr>
      <w:tr>
        <w:trPr>
          <w:trHeight w:val="4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已有专利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其中发明专利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预计研发新产品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投入研发资金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264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研发部门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高级职称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中级职称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初级职称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所获资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小巨人企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高新技术企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科技型中小企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72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其他请注明；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08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1"/>
              <w:jc w:val="left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申报行业技术研发成果奖项目简介：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包括项目介绍、主要创新点、知识产权情况、研发进展情况及市场前景分析、主要研发人员等，可另附页、产品图片电子版另附。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2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填报日期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0:00Z</dcterms:created>
  <dc:creator>微软用户</dc:creator>
  <dc:description/>
  <dc:language>en-US</dc:language>
  <cp:lastModifiedBy>cindy</cp:lastModifiedBy>
  <cp:lastPrinted>2020-10-19T10:20:00Z</cp:lastPrinted>
  <dcterms:modified xsi:type="dcterms:W3CDTF">2021-10-14T03:17:55Z</dcterms:modified>
  <cp:revision>3</cp:revision>
  <dc:subject/>
  <dc:title>关于填报《2013年天津自行车电动车行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CA70BFBA499B97D4C16E4BC72690</vt:lpwstr>
  </property>
  <property fmtid="{D5CDD505-2E9C-101B-9397-08002B2CF9AE}" pid="3" name="KSOProductBuildVer">
    <vt:lpwstr>2052-11.3.0.9221</vt:lpwstr>
  </property>
</Properties>
</file>